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pracowanie dokumentacji projektowej i kosztorysowej dla zadania pod nazwą „Remont węzła ciepła i wymiana instalacji centralnego ogrzewania w budynku Szkoły Podstawowej nr 163 przy ul. Osieckiej 28/32 w Warszawi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y i kody CP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000-8 Usługi architektoniczne, budowlane, inżynieryjne i kontro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Opis ogólny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</w:t>
      </w:r>
      <w:r>
        <w:rPr>
          <w:rFonts w:cs="Arial" w:ascii="Arial" w:hAnsi="Arial"/>
          <w:color w:val="000000"/>
          <w:sz w:val="22"/>
          <w:szCs w:val="22"/>
        </w:rPr>
        <w:t xml:space="preserve">dokumentacji projektowej </w:t>
      </w:r>
      <w:r>
        <w:rPr>
          <w:rFonts w:cs="Arial" w:ascii="Arial" w:hAnsi="Arial"/>
          <w:bCs/>
          <w:color w:val="000000"/>
          <w:sz w:val="22"/>
          <w:szCs w:val="22"/>
        </w:rPr>
        <w:t>i kosztorysowej remontu węzła ciepła oraz wymiany instalacji centralnego ogrzewania w budynku Szkoły Podstawowej nr 163  przy ul. Osieckiej 28</w:t>
      </w:r>
      <w:r>
        <w:rPr>
          <w:rFonts w:cs="Arial" w:ascii="Arial" w:hAnsi="Arial"/>
          <w:bCs/>
          <w:sz w:val="22"/>
          <w:szCs w:val="22"/>
        </w:rPr>
        <w:t>/32 w Warszawi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ący węzeł ciepła znajdujący się w budynku powstał w latach 90-tych ubiegłego wieku i jest mocno wyeksploatowany. Dotyczy to zarówno  urządzeń węzła jak również sieci przesyłowych wewnątrz budynku szkoł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tychczasowe ogrzewanie budynku i przygotowywanie ciepłej wody realizowane jest poprzez węzeł ciepła zlokalizowany w części podziemnej budy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ktualnie budynek poddany zostaje termomodernizacji. Zmieniają się parametry oporów cieplnych przegród zewnętrzn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modernizacji przewiduje się remont pomieszczenia węzła, wymianę niezbędnych urządzeń, wymianę poziomów, pionów i rur gałązek centralnego ogrzewania oraz wymianę grzejników żeberkowych żeliwnych na grzejniki stalowe. Rury instalacji centralnego ogrzewania w technologii rur ze stali węglowej – zaciskowych. Przewiduje się, że trasy instalacji centralnego ogrzewania przebiegać będą w tych samych miejscach w których są obecni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1) wizję lokalną w budynku Szkoły, połączoną z oceną funkcjonalności węzła jak również stanu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istniejących instalacji i urządzeń, w celu określenia zakresu robót budowlanych 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>instalacyjnych które należy ująć w dokumentacji projektowo-kosztorysowej,</w:t>
      </w:r>
    </w:p>
    <w:p>
      <w:pPr>
        <w:pStyle w:val="Normal"/>
        <w:ind w:left="426" w:hanging="142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 kompletną dokumentację projektowo-kosztorysową węzła ciepła i instalacji centralnego ogrzewania obejmującą  t</w:t>
      </w:r>
      <w:r>
        <w:rPr>
          <w:rFonts w:cs="Arial" w:ascii="Arial" w:hAnsi="Arial"/>
          <w:bCs/>
          <w:spacing w:val="-6"/>
          <w:sz w:val="22"/>
          <w:szCs w:val="22"/>
        </w:rPr>
        <w:t xml:space="preserve">echnologię, automatykę, elektrykę, część budowlaną (oddzielnie dla węzła i oddzielnie dla instalacji c.o.) wraz z kosztorysami (osobno dla każdej branży, oddzielnie dla węzła i oddzielnie dla instalacji c.o.) (w wersji pełnej i uproszczonej) i przedmiarami robót (osobno dla każdej branży, oddzielnie dla węzła i oddzielnie dla instalacji c.o.) oraz ze specyfikacjami technicznymi wykonania i odbioru robót (osobno dla każdej branży, oddzielnie dla węzła i oddzielnie dla instalacji c.o.) </w:t>
      </w:r>
      <w:r>
        <w:rPr>
          <w:rFonts w:cs="Arial" w:ascii="Arial" w:hAnsi="Arial"/>
          <w:spacing w:val="-6"/>
          <w:sz w:val="22"/>
          <w:szCs w:val="22"/>
        </w:rPr>
        <w:t>wraz ze wszystkimi opiniami, warunkami, uzgodnieniami, decyzjami i pozwoleniami – 5 egz.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3) informację BIOZ – informację dotyczącą bezpieczeństwa i ochrony zdrowia ze względu na specyfikę obiektu budowlanego – w każdym egzemplarzu projektu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4) przedmiary robót w kolejności technologicznej, osobno dla każdej specjalności występującej w </w:t>
      </w:r>
      <w:r>
        <w:rPr>
          <w:rFonts w:cs="Arial" w:ascii="Arial" w:hAnsi="Arial"/>
          <w:color w:val="000000"/>
          <w:spacing w:val="-6"/>
          <w:sz w:val="22"/>
          <w:szCs w:val="22"/>
        </w:rPr>
        <w:t>projekcie budowlano-wykonawczym –  po 2 egz.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ind w:left="1800" w:hanging="151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5) specyfikacje techniczne wykonania i odbioru robót  – po 2 egz.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6) kosztorysy inwestorskie, osobno dla każdej specjalności występującej w dokumentacji projektowej –  po 2 egz.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7) wykonanie wszystkich (także nie wymienionych imiennie) opracowań, które są niezbędne z punktu widzenia kompletności dokumentacji pod kątem zgłoszenia zamiaru wykonania robót budowlanych niewymagających pozwolenia na budowę do właściwego organu administracji architektoniczno-budowlanej i innych jednostek branżowych uzgadniających dokumentację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Dokumentacja projektowa będzie posiadać klauzulę kompletności dla celu, jakiemu ma służyć, będzie opracowana zgodnie z wymogami art. 20 i 34 ustawy z dnia 7 lipca 1994 r. Prawo budowlane (tj. Dz. U. z 2018 r. poz. 1202 ze zmianami).</w:t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rojektant załączy oświadczenie, że wersja elektroniczna dokumentacji projektowo-kosztorysowej zawiera wszystkie elementy wersji drukowanej (papierowej) oraz że jest identyczna z wersją drukowaną (papierową).</w:t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magań zamawiającego w stosunku do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jektowa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a</w:t>
      </w:r>
      <w:r>
        <w:rPr>
          <w:rFonts w:cs="Arial" w:ascii="Arial" w:hAnsi="Arial"/>
          <w:sz w:val="22"/>
          <w:szCs w:val="22"/>
        </w:rPr>
        <w:t xml:space="preserve"> powinna być kompletna z punktu widzenia celu jakiemu ma służyć, czyli powinna umożliwić uzyskanie wymaganych pozwoleń i uzgodnień oraz wykonanie </w:t>
      </w:r>
      <w:r>
        <w:rPr>
          <w:rFonts w:cs="Arial" w:ascii="Arial" w:hAnsi="Arial"/>
          <w:color w:val="000000"/>
          <w:sz w:val="22"/>
          <w:szCs w:val="22"/>
        </w:rPr>
        <w:t>remontu.</w:t>
      </w:r>
      <w:r>
        <w:rPr>
          <w:rFonts w:cs="Arial" w:ascii="Arial" w:hAnsi="Arial"/>
          <w:sz w:val="22"/>
          <w:szCs w:val="22"/>
        </w:rPr>
        <w:t xml:space="preserve"> W szczególności dokumentacja projektowa musi spełniać wymagania obowiązujących ustaw i rozporządzeń, Polskich Norm, przepisów techniczno – budowlanych, zasad wiedzy technicznej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zobowiązany jest znać i stosować wszystkie wydane przez władze centralne i lokalne oraz inne przepisy, regulaminy i wytyczne, które są w jakikolwiek sposób związane z wykonywanymi opracowaniami projektowymi i będzie w pełni odpowiedzialny za przestrzeganie ich postanowień podczas wykonywania opracowań projektowych. Projektant jest odpowiedzialny za zorganizowanie procesu wykonywania opracowań projektowych w taki sposób, aby założone cele projektu zostały osiągnięte zgodnie z umową. Podstawowe obowiązki projektanta w zakresie odpowiedzialności zawodowej oraz wymagania dla projektowanych obiektów określa ustawa prawo budowlane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będzie przestrzegać praw patentowych i będzie w pełni odpowiedzialny za wypełnienie wszelkich wymagań prawnych odnośnie znaków towar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lub autorskich pokryje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. Dokumentacja projektowa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a</w:t>
      </w:r>
      <w:r>
        <w:rPr>
          <w:rFonts w:cs="Arial" w:ascii="Arial" w:hAnsi="Arial"/>
          <w:sz w:val="22"/>
          <w:szCs w:val="22"/>
        </w:rPr>
        <w:t xml:space="preserve"> powinna być wewnętrznie spójna i skorygowana we wszystkich specjalnościach, powinna zawierać optymalne rozwiązania funkcjonalne, użytkowe, konstrukcyjne, materiałowe i kosztowe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powinien uzyskać, własnym staraniem i na własny koszt, wszystkie niezbędne przepisami opinie i uzgodn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owyższego zakresu zamówienia powinna być wykonana w oparciu o obowiązujące przepisy przez </w:t>
      </w:r>
      <w:r>
        <w:rPr>
          <w:rFonts w:cs="Arial" w:ascii="Arial" w:hAnsi="Arial"/>
          <w:color w:val="000000"/>
          <w:sz w:val="22"/>
          <w:szCs w:val="22"/>
        </w:rPr>
        <w:t>Projektanta</w:t>
      </w:r>
      <w:r>
        <w:rPr>
          <w:rFonts w:cs="Arial" w:ascii="Arial" w:hAnsi="Arial"/>
          <w:sz w:val="22"/>
          <w:szCs w:val="22"/>
        </w:rPr>
        <w:t xml:space="preserve"> posiadającego stosowne doświadczenie, uprawnienia i potencjał wykonawczy oraz osoby o odpowiednich kwalifikacjach i doświadczeniu zawodow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udzielenia dodatkowych wytycznych i uwarunkowań związanych z opracowaniem dokumentacji projektowej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sporządzi własnym staraniem i na własny koszt taką ilość dokumentacji lub jej części, jaka jest niezbędna do uzyskana wymaganych przepisami obowiązującego prawa opinii, uzgodnień i decyzji oraz dla potrzeb wykonawst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czne parametry określające wielkość obiektu lub zakres robót budowl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Założenia do projektowa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szkoły zlokalizowany jest na ogrodzonej działce w rejonie ulic Osieckiej i Łukowskiej w Warszawie. Budynek został wzniesiony na przełomie lat 70-tych XX wieku. Budynek trzykondygnacyjny, podpiwniczony, układ pomieszczeń trójtraktow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mieści się Szkoła Podstawowa nr 163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budynku – prefabrykowa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netto budynku – 3149,70 m2, kubatura – 15179 m3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użytkująca budynek – 73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należ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rzewidzieć demontaż kanałów którymi prowadzone są „poziomy” centralnego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grzewania i uzupełnienie podłóg w miejscach demontaż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) przewidzieć wykonanie nowych osłon „poziomów” centralnego ogrzewania w form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ółek, wykończonych od wierzchu nakrywami z konglomeratu oraz deskam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łonowymi na bok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przewidzieć remont ścian pod istniejącymi grzejnikami żeberkowymi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widzieć demontaże i odbudowy obudów rur pionów centralnego ogrzewania w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mieszczeniach gdzie takie obudowy istnieją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przewidzieć remont pomieszczenia węzła ciepła kierując się wytycznymi Veolia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szawa w zakresie stanu technicznego pomieszczeń węzł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6) instalację centralnego ogrzewania dostosować do zmienionych warunków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wodowanych wykonaniem termomodernizacji budynku szkoł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nadające się do ponownego zamontowania elementy wyposażenia / np. osłony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rzejników/ opisać na projekcie, wyszczególnić elementy wyposażenia które muszą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stać wymienione ze względu na ich nadmierne zużycie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okumentacja projektowo-kosztorysowa powinna obejmować także wyszczególnieni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sztów robót  dodatkowych i towarzyszących / min. koszty uzgodnień i nadzorów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ewnętrznych ponoszonych w trakcie modernizacji węzła ciepła /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Ogólne właściwości funkcjonalno-użytkow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remontu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ymiany grzejników ma na celu dostosowanie węzła ciepła oraz instalacji centralnego ogrzewania do nowych warunków technicznych oraz stworzenie możliwości komfortowej i bezpiecznej pracy dla  przebywających dzieci w placówc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arunki wykonania i odbioru dokumentacj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projektowane roboty budowlane powodowały najmniejsze utrudnienia w funkcjonowaniu placówk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zamawiającego będą w szczególności poddane rozwiązania projektowe zawarte w dokumentacji projektowej budowlano-wykonawczej, w aspekcie ich zgodności z opisem przedmiotu zamówienia oraz warunkami umowy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lecenia dla  </w:t>
      </w:r>
      <w:r>
        <w:rPr>
          <w:rFonts w:cs="Arial" w:ascii="Arial" w:hAnsi="Arial"/>
          <w:b/>
          <w:color w:val="000000"/>
          <w:sz w:val="22"/>
          <w:szCs w:val="22"/>
        </w:rPr>
        <w:t>Projektan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celu oszacowania i wyceny zakresu robót objętego przedmiotem zamówienia przedmiotu zamówienia należy kierować się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wynikami wizji lokalnych i inwentaryzacji własnych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założeniami do </w:t>
      </w:r>
      <w:r>
        <w:rPr>
          <w:rFonts w:cs="Arial" w:ascii="Arial" w:hAnsi="Arial"/>
          <w:color w:val="000000"/>
          <w:sz w:val="22"/>
          <w:szCs w:val="22"/>
        </w:rPr>
        <w:t>projektu budowlano</w:t>
      </w:r>
      <w:r>
        <w:rPr>
          <w:rFonts w:cs="Arial" w:ascii="Arial" w:hAnsi="Arial"/>
          <w:color w:val="00B0F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wykonawczego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ami niniejszego opisu przedmiotu zamówieni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przedmiot prac /szkoła/ znajduje  się na terenie dzielnicy, a Członkowie Zarządu Dzielnicy Praga-Południe m.st. Warszawy sprawują trwały zarząd gruntami na terenie Dzielnicy Praga-Południe m.st. Warszawy na mocy udzielonych im przez Prezydenta m.st. Warszawy pełnomocnictw, upoważniających m.in. do wydawania oświadczeń o prawie do dysponowania nieruchomością na cele budowlane. Zamawiający informuje, że jest zobowiązany stosować reguły wynikające z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j.t. Dz. U. z 2018 r. poz. 1986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zobowiązany wykonać przedmiot zamówienia spełniając wymagania ustawy z dnia 7 lipca 1994 r.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j.t. Dz. U. z 2018 r. poz. </w:t>
      </w:r>
      <w:r>
        <w:rPr>
          <w:rFonts w:cs="Arial" w:ascii="Arial" w:hAnsi="Arial"/>
          <w:color w:val="000000"/>
          <w:sz w:val="22"/>
          <w:szCs w:val="22"/>
        </w:rPr>
        <w:t>1202</w:t>
      </w:r>
      <w:r>
        <w:rPr>
          <w:rFonts w:cs="Arial" w:ascii="Arial" w:hAnsi="Arial"/>
          <w:sz w:val="22"/>
          <w:szCs w:val="22"/>
        </w:rPr>
        <w:t>) i innych ustaw oraz rozporządzeń, Polskich Norm, zasad wiedzy technicznej i sztuki budowl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awne związane z projektowaniem i wykonaniem zamier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7 lipca 1994 r.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8 r. poz. </w:t>
      </w:r>
      <w:r>
        <w:rPr>
          <w:rFonts w:cs="Arial" w:ascii="Arial" w:hAnsi="Arial"/>
          <w:color w:val="000000"/>
          <w:sz w:val="22"/>
          <w:szCs w:val="22"/>
        </w:rPr>
        <w:t xml:space="preserve">1202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zm.)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12 kwietnia 2002 r. </w:t>
      </w:r>
      <w:r>
        <w:rPr>
          <w:rFonts w:cs="Arial" w:ascii="Arial" w:hAnsi="Arial"/>
          <w:i/>
          <w:sz w:val="22"/>
          <w:szCs w:val="22"/>
        </w:rPr>
        <w:t>w sprawie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chnicznych, jakim powinny odpowiadać budynki i ich usytuowanie</w:t>
      </w:r>
      <w:r>
        <w:rPr>
          <w:rFonts w:cs="Arial" w:ascii="Arial" w:hAnsi="Arial"/>
          <w:sz w:val="22"/>
          <w:szCs w:val="22"/>
        </w:rPr>
        <w:t xml:space="preserve"> ( Dz.U z 2017 r., poz. 2285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rozporządzenie Ministra Spraw Wewnętrznych i Administracji z dnia 07 czerwca 2010 r. </w:t>
      </w:r>
      <w:r>
        <w:rPr>
          <w:rFonts w:cs="Arial" w:ascii="Arial" w:hAnsi="Arial"/>
          <w:i/>
          <w:sz w:val="22"/>
          <w:szCs w:val="22"/>
        </w:rPr>
        <w:t>w sprawie ochrony przeciwpożarowej budynków, innych obiektów budowlanych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enów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0"/>
          <w:szCs w:val="20"/>
        </w:rPr>
        <w:t>t.j. Dz. U. z 2010 r. poz. 71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 dnia 15 grudnia 2000 r. </w:t>
      </w:r>
      <w:r>
        <w:rPr>
          <w:rFonts w:cs="Arial" w:ascii="Arial" w:hAnsi="Arial"/>
          <w:i/>
          <w:sz w:val="22"/>
          <w:szCs w:val="22"/>
        </w:rPr>
        <w:t>o samorządzie zawodowym architektów, inżynierów budownictwa oraz urbanistów</w:t>
      </w:r>
      <w:r>
        <w:rPr>
          <w:rFonts w:cs="Arial" w:ascii="Arial" w:hAnsi="Arial"/>
          <w:sz w:val="22"/>
          <w:szCs w:val="22"/>
        </w:rPr>
        <w:t xml:space="preserve"> (Dz. U. z 2016 r. poz.1725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9 stycznia 2004 r. </w:t>
      </w:r>
      <w:r>
        <w:rPr>
          <w:rFonts w:cs="Arial" w:ascii="Arial" w:hAnsi="Arial"/>
          <w:i/>
          <w:i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 U. z 2018 r. poz. 1986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3 lipca 2003 r. </w:t>
      </w:r>
      <w:r>
        <w:rPr>
          <w:rFonts w:cs="Arial" w:ascii="Arial" w:hAnsi="Arial"/>
          <w:i/>
          <w:sz w:val="22"/>
          <w:szCs w:val="22"/>
        </w:rPr>
        <w:t>w sprawie szczegółowego zakresu i formy projektu budowlanego</w:t>
      </w:r>
      <w:r>
        <w:rPr>
          <w:rFonts w:cs="Arial" w:ascii="Arial" w:hAnsi="Arial"/>
          <w:sz w:val="22"/>
          <w:szCs w:val="22"/>
        </w:rPr>
        <w:t xml:space="preserve"> (Dz. U. z 2015 r. poz. 1554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23 czerwca 2003 r. </w:t>
      </w:r>
      <w:r>
        <w:rPr>
          <w:rFonts w:cs="Arial" w:ascii="Arial" w:hAnsi="Arial"/>
          <w:i/>
          <w:sz w:val="22"/>
          <w:szCs w:val="22"/>
        </w:rPr>
        <w:t>w sprawie informacji dotyczącej bezpieczeństwa i ochrony zdrowia oraz plany bezpieczeństwa i ochrony zdrowia</w:t>
      </w:r>
      <w:r>
        <w:rPr>
          <w:rFonts w:cs="Arial" w:ascii="Arial" w:hAnsi="Arial"/>
          <w:sz w:val="22"/>
          <w:szCs w:val="22"/>
        </w:rPr>
        <w:t xml:space="preserve"> (Dz. U. z 2003 r. Nr 120 poz. 1126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2 września 2004 r. </w:t>
      </w:r>
      <w:r>
        <w:rPr>
          <w:rFonts w:cs="Arial" w:ascii="Arial" w:hAnsi="Arial"/>
          <w:i/>
          <w:sz w:val="22"/>
          <w:szCs w:val="22"/>
        </w:rPr>
        <w:t>w sprawie szczegółowego zakresu i formy dokumentacji projektowej, specyfikacji technicznej wykonania i odbioru robót budowlanych oraz programu funkcjonalno-użytkowego</w:t>
      </w:r>
      <w:r>
        <w:rPr>
          <w:rFonts w:cs="Arial" w:ascii="Arial" w:hAnsi="Arial"/>
          <w:sz w:val="22"/>
          <w:szCs w:val="22"/>
        </w:rPr>
        <w:t xml:space="preserve"> (Dz. U. z 2013 r. poz. 1129 ze zm.)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18 maja 2004 r. </w:t>
      </w:r>
      <w:r>
        <w:rPr>
          <w:rFonts w:cs="Arial" w:ascii="Arial" w:hAnsi="Arial"/>
          <w:i/>
          <w:sz w:val="22"/>
          <w:szCs w:val="22"/>
        </w:rPr>
        <w:t>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Arial" w:ascii="Arial" w:hAnsi="Arial"/>
          <w:sz w:val="22"/>
          <w:szCs w:val="22"/>
        </w:rPr>
        <w:t xml:space="preserve"> (Dz. U. z 2004 r. Nr 130 poz. 1389),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nawia ryczałtowe wynagrodzenie dla </w:t>
      </w:r>
      <w:r>
        <w:rPr>
          <w:rFonts w:cs="Arial" w:ascii="Arial" w:hAnsi="Arial"/>
          <w:color w:val="000000"/>
          <w:sz w:val="22"/>
          <w:szCs w:val="22"/>
        </w:rPr>
        <w:t>Projektanta</w:t>
      </w:r>
      <w:r>
        <w:rPr>
          <w:rFonts w:cs="Arial" w:ascii="Arial" w:hAnsi="Arial"/>
          <w:sz w:val="22"/>
          <w:szCs w:val="22"/>
        </w:rPr>
        <w:t xml:space="preserve"> za wykonanie przedmiotu zamówieni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zobowiązań </w:t>
      </w:r>
      <w:r>
        <w:rPr>
          <w:rFonts w:cs="Arial" w:ascii="Arial" w:hAnsi="Arial"/>
          <w:color w:val="000000"/>
          <w:sz w:val="22"/>
          <w:szCs w:val="22"/>
        </w:rPr>
        <w:t xml:space="preserve">Projektanta </w:t>
      </w:r>
      <w:r>
        <w:rPr>
          <w:rFonts w:cs="Arial" w:ascii="Arial" w:hAnsi="Arial"/>
          <w:sz w:val="22"/>
          <w:szCs w:val="22"/>
        </w:rPr>
        <w:t xml:space="preserve">w ramach realizacji przedmiotu zamówienia wchodzi wykonanie dokumentacji </w:t>
      </w:r>
      <w:r>
        <w:rPr>
          <w:rFonts w:cs="Arial" w:ascii="Arial" w:hAnsi="Arial"/>
          <w:color w:val="000000"/>
          <w:sz w:val="22"/>
          <w:szCs w:val="22"/>
        </w:rPr>
        <w:t xml:space="preserve">projektowej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sz w:val="22"/>
          <w:szCs w:val="22"/>
        </w:rPr>
        <w:t xml:space="preserve"> w aspekcie zgodności wykonanej dokumentacji z ustaleniami opisu przedmiotu zamówienia i umow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powinna zawierać cenę wynagrodzenia ryczałtowego (netto i brutto) za realizację przedmiotu zamówienia, w tym pozycje cenotwórcze, takie jak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szty związane z wykonaniem dokumentacji </w:t>
      </w:r>
      <w:r>
        <w:rPr>
          <w:rFonts w:cs="Arial" w:ascii="Arial" w:hAnsi="Arial"/>
          <w:color w:val="000000"/>
          <w:sz w:val="22"/>
          <w:szCs w:val="22"/>
        </w:rPr>
        <w:t xml:space="preserve">projektowej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sz w:val="22"/>
          <w:szCs w:val="22"/>
        </w:rPr>
        <w:t>, o której mowa w pkt. 1 opisu przedmiotu zamówieni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datek VAT w wysokości 23%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5330</wp:posOffset>
              </wp:positionH>
              <wp:positionV relativeFrom="paragraph">
                <wp:posOffset>4445</wp:posOffset>
              </wp:positionV>
              <wp:extent cx="840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8pt;mso-wrap-distance-left:0pt;mso-wrap-distance-right:0pt;mso-wrap-distance-top:0pt;mso-wrap-distance-bottom:0pt;margin-top:0.3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7:00Z</dcterms:created>
  <dc:creator>Lucjan Kuśmierski</dc:creator>
  <dc:description/>
  <cp:keywords/>
  <dc:language>en-US</dc:language>
  <cp:lastModifiedBy>Mistur Zbigniew</cp:lastModifiedBy>
  <cp:lastPrinted>2019-02-08T08:53:00Z</cp:lastPrinted>
  <dcterms:modified xsi:type="dcterms:W3CDTF">2019-07-04T10:10:00Z</dcterms:modified>
  <cp:revision>5</cp:revision>
  <dc:subject/>
  <dc:title>I</dc:title>
</cp:coreProperties>
</file>